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DULO DA COMPILARE PER AUTORIZZAZIONE AL RES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upporti Audio/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E NUME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a e modello del letto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SCRIZIONE DIFET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tolo minuto secondo (nel caso di prodotti audio visiv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o, traccia, minuto (nel caso di vinili/c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zione testuale del dife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 di essere pienamente consapevole che nel caso in cui il prodotto reso, dopo una vostra verifica risultasse funzionante, mi saranno addebitate le spese di ritiro e riconsegna di € 14 (quattordi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53:58Z</dcterms:created>
  <dc:creator>Fabio </dc:creator>
  <dc:description/>
  <dc:language>en-US</dc:language>
  <cp:lastModifiedBy/>
  <cp:revision>0</cp:revision>
  <dc:subject/>
  <dc:title/>
</cp:coreProperties>
</file>